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rFonts w:cs="Times New Roman" w:ascii="Times New Roman" w:hAnsi="Times New Roman"/>
          <w:sz w:val="20"/>
          <w:lang w:val="en-GB" w:eastAsia="en-US"/>
        </w:rPr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1pt;height:131.2pt" filled="f" o:ole="">
            <v:imagedata r:id="rId3" o:title=""/>
          </v:shape>
          <o:OLEObject Type="Embed" ProgID="" ShapeID="ole_rId2" DrawAspect="Content" ObjectID="_618673244" r:id="rId2"/>
        </w:objec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INLICHTINGEN BETREFFENDE JUDOSCHOOL MERELBEK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is steeds mogelijk om </w:t>
      </w:r>
      <w:r>
        <w:rPr>
          <w:rFonts w:cs="Verdana" w:ascii="Verdana" w:hAnsi="Verdana"/>
          <w:b/>
          <w:u w:val="single"/>
        </w:rPr>
        <w:t>4 GRATIS proeflessen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te volgen in gewone sportieve kledij of wij hebben  een judogi (judopak) ter beschikking tegen waarborg van € 5.</w:t>
      </w:r>
    </w:p>
    <w:p>
      <w:pPr>
        <w:pStyle w:val="Normal"/>
        <w:rPr/>
      </w:pPr>
      <w:r>
        <w:rPr>
          <w:rFonts w:cs="Verdana" w:ascii="Verdana" w:hAnsi="Verdana"/>
        </w:rPr>
        <w:t>Deze 4 lessen zijn te nemen binnen de 30 dagen vanaf de eerste trainingsles.(data zelf vrij te kiez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ata van de lessen dienen vooraf ingevuld te worden op het daartoe bestemde formulier, te verkrijgen en terug af te geven aan het secretariaat in onze dojo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De persoon is GRATIS verzekerd gedurende deze 4 proeflesse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 xml:space="preserve">TRAININGSUREN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</w:tblGrid>
      <w:tr>
        <w:trPr>
          <w:trHeight w:val="2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Verdana" w:ascii="Verdana" w:hAnsi="Verdana"/>
              </w:rPr>
              <w:t>WOENSDAG : Les 1</w:t>
              <w:tab/>
              <w:t>18u45  tot  20u00       vanaf 6* tot 12/13 jaar</w:t>
            </w:r>
          </w:p>
        </w:tc>
      </w:tr>
      <w:tr>
        <w:trPr>
          <w:trHeight w:val="2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  <w:tab w:val="left" w:pos="2268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ab/>
              <w:t>Les 2</w:t>
              <w:tab/>
              <w:t>20u00  tot  21u30       vanaf 13/14 jaar tot ……</w:t>
            </w:r>
          </w:p>
        </w:tc>
      </w:tr>
      <w:tr>
        <w:trPr>
          <w:trHeight w:val="2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Verdana" w:ascii="Verdana" w:hAnsi="Verdana"/>
              </w:rPr>
              <w:t>ZATERDAG :   Les 1</w:t>
              <w:tab/>
              <w:t>10u30  tot  12u00       vanaf 6* tot 12/13 jaar</w:t>
            </w:r>
          </w:p>
        </w:tc>
      </w:tr>
      <w:tr>
        <w:trPr>
          <w:trHeight w:val="2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Verdana" w:ascii="Verdana" w:hAnsi="Verdana"/>
              </w:rPr>
              <w:t>ZONDAG :      Les 1</w:t>
              <w:tab/>
              <w:t xml:space="preserve"> 9u30   tot  10u45       vanaf 6* tot 12/13 jaar</w:t>
            </w:r>
          </w:p>
        </w:tc>
      </w:tr>
      <w:tr>
        <w:trPr>
          <w:trHeight w:val="2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7" w:leader="none"/>
                <w:tab w:val="left" w:pos="2268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>Les 2</w:t>
              <w:tab/>
              <w:t>10u45  tot  12u00       vanaf 13/14 jaar tot ……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 6 jaar worden dit kalenderjaar en in het eerste leerjaar zitten.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9"/>
          <w:tab w:val="left" w:pos="2268" w:leader="none"/>
        </w:tabs>
        <w:rPr/>
      </w:pPr>
      <w:r>
        <w:rPr/>
        <w:t xml:space="preserve">KOSTPRIJS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u w:val="single"/>
        </w:rPr>
        <w:t>130 € voor een VOLLEDIG sportjaar</w:t>
      </w:r>
      <w:r>
        <w:rPr>
          <w:rFonts w:cs="Verdana" w:ascii="Verdana" w:hAnsi="Verdana"/>
        </w:rPr>
        <w:t>,vanaf september tot einde juni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u w:val="single"/>
        </w:rPr>
        <w:t>95 € als je pas inschrijft vanaf januari tot einde juni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ij 3 of meer judoka’s uit hetzelfde gezin is het inschrijvingsgeld € 100 vanaf de derde judoka ( € 75 indien je pas in januari start)</w:t>
      </w:r>
    </w:p>
    <w:p>
      <w:pPr>
        <w:pStyle w:val="Normal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 deze prijs is inbegrepen je verzekering, de clubbijdrage aan de VJF en natuurlijk het lesgeld aan Judo School Merelbeke..</w:t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9"/>
          <w:tab w:val="left" w:pos="3969" w:leader="none"/>
        </w:tabs>
        <w:rPr>
          <w:b w:val="false"/>
          <w:b w:val="false"/>
          <w:u w:val="none"/>
        </w:rPr>
      </w:pPr>
      <w:r>
        <w:rPr/>
        <w:t xml:space="preserve">KLEDIJ : </w:t>
      </w:r>
      <w:r>
        <w:rPr>
          <w:u w:val="none"/>
        </w:rPr>
        <w:t xml:space="preserve">de judogi en de obi </w:t>
      </w:r>
      <w:r>
        <w:rPr>
          <w:b w:val="false"/>
          <w:u w:val="none"/>
        </w:rPr>
        <w:t>(judopak en gordel)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ze kan gekocht worden bij Judoschool Merelbeke maar is NIET VERPLICHT.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b. je kent iemand met een 2</w:t>
      </w:r>
      <w:r>
        <w:rPr>
          <w:rFonts w:cs="Verdana" w:ascii="Verdana" w:hAnsi="Verdana"/>
          <w:vertAlign w:val="superscript"/>
        </w:rPr>
        <w:t>de</w:t>
      </w:r>
      <w:r>
        <w:rPr>
          <w:rFonts w:cs="Verdana" w:ascii="Verdana" w:hAnsi="Verdana"/>
        </w:rPr>
        <w:t xml:space="preserve"> hands judopak of je kan dit eventueel kopen in een andere winkel of via internet). Een gordel kost € 7.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 prijs van een judopak varieert volgens grootte en afwerking van € 35  tot € 70.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9"/>
          <w:tab w:val="left" w:pos="2268" w:leader="none"/>
        </w:tabs>
        <w:rPr/>
      </w:pPr>
      <w:r>
        <w:rPr/>
        <w:t>INFORMATIE</w:t>
      </w:r>
    </w:p>
    <w:p>
      <w:pPr>
        <w:pStyle w:val="Normal"/>
        <w:rPr/>
      </w:pPr>
      <w:r>
        <w:rPr>
          <w:rFonts w:cs="Verdana" w:ascii="Verdana" w:hAnsi="Verdana"/>
        </w:rPr>
        <w:t xml:space="preserve">Judosport wordt  beoefend </w:t>
      </w:r>
      <w:r>
        <w:rPr>
          <w:rFonts w:cs="Verdana" w:ascii="Verdana" w:hAnsi="Verdana"/>
          <w:b/>
        </w:rPr>
        <w:t xml:space="preserve">ZONDER </w:t>
      </w:r>
      <w:r>
        <w:rPr>
          <w:rFonts w:cs="Verdana" w:ascii="Verdana" w:hAnsi="Verdana"/>
        </w:rPr>
        <w:t>halskettingen, uurwerk, oorbellen, piercings,    lange vinger- en teenna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alles om kwetsuren te voorkomen aan jezelf en je medespor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EL SPORTPLEZIER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fr-BE"/>
      </w:rPr>
    </w:pPr>
    <w:r>
      <w:rPr>
        <w:rFonts w:cs="Verdana" w:ascii="Verdana" w:hAnsi="Verdana"/>
        <w:lang w:val="fr-BE"/>
      </w:rPr>
      <w:t>www.judoschoolmerelbek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24:00Z</dcterms:created>
  <dc:creator>Omega-Pharma</dc:creator>
  <dc:description/>
  <cp:keywords/>
  <dc:language>en-US</dc:language>
  <cp:lastModifiedBy>Nathalie De Pauw</cp:lastModifiedBy>
  <cp:lastPrinted>2005-02-24T23:07:00Z</cp:lastPrinted>
  <dcterms:modified xsi:type="dcterms:W3CDTF">2010-07-13T14:36:00Z</dcterms:modified>
  <cp:revision>27</cp:revision>
  <dc:subject/>
  <dc:title>INLICHTINGEN BETREFFENDE JUDOSCHOOL MERELBEKE</dc:title>
</cp:coreProperties>
</file>